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87"/>
        <w:gridCol w:w="325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爱恩学院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第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批次学生毕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设计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日程安排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征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审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动员大会以及公布选题和论文批次名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网上选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毕业设计（论文）选题结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进入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阶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与导师见面，完成毕业设计（论文）任务书，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上交一份纸质材料到教务办公室（电子版本与中期考核资料打包一起发到学院教务办公室邮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《中期检查表》《文献翻译》《论文综述报告》等中期考核材料，发给指导老师审核。注意：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起材料迟交一天，扣去论文成绩两分，迟交七天，则取消论文答辩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审核中期考核材料修改后，连同《任务书》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材料打包以电子版同时发送给学生和学院教务办公室；学生需把修改确认后的《中期检查表》请导师签好名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交到学院教务办公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撰写毕业论文，经指导老师修改审核后完成毕业设计论文（正文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审核同意的毕业论文正文进行学术检测（所有毕业设计论文全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检测），检测未合格的学生须论文修改，第二次进行学术检测，再不合格的，毕业论文重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不能按期毕业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论文终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归档，优秀毕业论文摘要收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工作总结，毕业论文成绩上报，材料归档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：爱恩学院教务办公室公共邮箱：</w:t>
      </w:r>
      <w:r>
        <w:rPr>
          <w:rFonts w:cs="宋体;SimSun" w:ascii="宋体;SimSun" w:hAnsi="宋体;SimSun"/>
          <w:b/>
          <w:bCs/>
          <w:sz w:val="28"/>
          <w:szCs w:val="28"/>
        </w:rPr>
        <w:t>aien-12@shou.edu.cn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ustomer</cp:lastModifiedBy>
  <cp:lastPrinted>2016-09-05T09:16:00Z</cp:lastPrinted>
  <dcterms:modified xsi:type="dcterms:W3CDTF">2016-09-22T07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