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海海洋大学大学生创新创业训练计划项目进展情况汇报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260"/>
        <w:gridCol w:w="1440"/>
        <w:gridCol w:w="900"/>
        <w:gridCol w:w="1214"/>
      </w:tblGrid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12" w:firstLine="446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目名称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进度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进度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及拟采取措施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及其他说明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项目组学生签名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指导教师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学院教学副院长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01:00Z</dcterms:created>
  <dc:creator>微软用户</dc:creator>
  <dc:description/>
  <cp:keywords/>
  <dc:language>en-US</dc:language>
  <cp:lastModifiedBy>kang</cp:lastModifiedBy>
  <dcterms:modified xsi:type="dcterms:W3CDTF">2017-10-16T00:28:00Z</dcterms:modified>
  <cp:revision>7</cp:revision>
  <dc:subject/>
  <dc:title>上海海洋大学大学生创新活动计划项目进展情况汇报表</dc:title>
</cp:coreProperties>
</file>