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至星期六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端午节假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/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b/>
                <w:color w:val="000000"/>
              </w:rPr>
              <w:t>中国近现代史纲要期终考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六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至星期六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MA247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45-12:00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端午节假期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b/>
                <w:color w:val="000000"/>
              </w:rPr>
              <w:t>马克思主义原理概论期终考试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至星期六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MA247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/>
                <w:color w:val="000000"/>
              </w:rPr>
              <w:t>8:45-12:00</w:t>
            </w:r>
          </w:p>
          <w:p>
            <w:pPr>
              <w:pStyle w:val="Style12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端午节假期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b/>
                <w:color w:val="000000"/>
              </w:rPr>
              <w:t>马克思主义原理概论期终考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至星期六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XO325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/>
                <w:color w:val="000000"/>
              </w:rPr>
              <w:t>8:45-11:00</w:t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XO231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/>
                <w:color w:val="000000"/>
              </w:rPr>
              <w:t>8:45-11:0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端午节假期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六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至星期六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MA246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/>
                <w:color w:val="000000"/>
              </w:rPr>
              <w:t>8:45-12:00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端午节假期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MA348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/>
                <w:color w:val="000000"/>
              </w:rPr>
              <w:t>8:45-12:00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6-06-03T13:58:00Z</cp:lastPrinted>
  <dcterms:modified xsi:type="dcterms:W3CDTF">2016-06-03T05:58:00Z</dcterms:modified>
  <cp:revision>285</cp:revision>
  <dc:subject/>
  <dc:title>上海海洋大学爱恩学院09级2009~2010学年(第二学期) 课表教室安排</dc:title>
</cp:coreProperties>
</file>