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ustomer</cp:lastModifiedBy>
  <cp:lastPrinted>2018-10-30T10:48:00Z</cp:lastPrinted>
  <dcterms:modified xsi:type="dcterms:W3CDTF">2018-10-31T06:40:00Z</dcterms:modified>
  <cp:revision>46</cp:revision>
  <dc:subject/>
  <dc:title>上海海洋大学爱恩学院09级2009~2010学年(第二学期) 课表教室安排</dc:title>
</cp:coreProperties>
</file>