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15"/>
                <w:shd w:fill="D8D8D8" w:val="clea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课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三周</w:t>
      </w:r>
      <w:r>
        <w:rPr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-8  1203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程序设计语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-8    1203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5201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5201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财务管理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1-8  2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国际金融概论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1-8   1201</w:t>
            </w:r>
          </w:p>
          <w:p>
            <w:pPr>
              <w:pStyle w:val="Style12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2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2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2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2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color w:val="FF0000"/>
              </w:rPr>
              <w:t>国际金融概论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9-16  1201</w:t>
            </w:r>
          </w:p>
          <w:p>
            <w:pPr>
              <w:pStyle w:val="Style12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2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2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2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2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2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财务管理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9-16  2201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b/>
                <w:bCs/>
                <w:color w:val="6600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b/>
                <w:bCs/>
                <w:color w:val="6600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三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7-09-21T13:34:00Z</cp:lastPrinted>
  <dcterms:modified xsi:type="dcterms:W3CDTF">2017-09-22T03:03:00Z</dcterms:modified>
  <cp:revision>202</cp:revision>
  <dc:subject/>
  <dc:title>上海海洋大学爱恩学院09级2009~2010学年(第二学期) 课表教室安排</dc:title>
</cp:coreProperties>
</file>