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海洋大学本科</w:t>
      </w:r>
      <w:r>
        <w:rPr/>
        <w:t>毕业设计（论文）任务书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82"/>
        <w:gridCol w:w="4"/>
        <w:gridCol w:w="1361"/>
        <w:gridCol w:w="20"/>
        <w:gridCol w:w="722"/>
        <w:gridCol w:w="203"/>
        <w:gridCol w:w="945"/>
        <w:gridCol w:w="37"/>
        <w:gridCol w:w="803"/>
        <w:gridCol w:w="264"/>
        <w:gridCol w:w="290"/>
        <w:gridCol w:w="391"/>
        <w:gridCol w:w="833"/>
        <w:gridCol w:w="532"/>
        <w:gridCol w:w="78"/>
        <w:gridCol w:w="713"/>
        <w:gridCol w:w="1011"/>
        <w:gridCol w:w="1"/>
      </w:tblGrid>
      <w:tr>
        <w:trPr>
          <w:trHeight w:val="452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基层教学组织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题目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名称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来源单位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属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部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横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拟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457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来源、可行性方案、对设计或研究的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毕业设计或研究的目标、内容、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计划进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预期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毕业设计（论文）工作中具体要求（前期准备、调研、图表、作图、编程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八．指导教师工作记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指导内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以下签名在毕业设计（论文）任务完成后执行：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312" w:after="0"/>
        <w:ind w:firstLine="420"/>
        <w:rPr/>
      </w:pPr>
      <w:r>
        <w:rPr/>
        <w:t>基层教学负责人（签名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教学院长（签名）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</w:t>
      </w:r>
      <w:r>
        <w:rPr/>
        <w:t>（公章）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850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9845</wp:posOffset>
                </wp:positionV>
                <wp:extent cx="60674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35pt" to="472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教务处编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30:00Z</dcterms:created>
  <dc:creator>USER</dc:creator>
  <dc:description/>
  <cp:keywords/>
  <dc:language>en-US</dc:language>
  <cp:lastModifiedBy>微软用户</cp:lastModifiedBy>
  <dcterms:modified xsi:type="dcterms:W3CDTF">2008-12-30T06:43:00Z</dcterms:modified>
  <cp:revision>5</cp:revision>
  <dc:subject/>
  <dc:title>上  海  水  产  大  学</dc:title>
</cp:coreProperties>
</file>