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bCs/>
                <w:strike/>
                <w:color w:val="FFFFFF"/>
                <w:sz w:val="18"/>
                <w:szCs w:val="18"/>
              </w:rPr>
              <w:t>（</w:t>
            </w:r>
            <w:r>
              <w:rPr>
                <w:bCs/>
                <w:strike/>
                <w:color w:val="FFFFFF"/>
                <w:sz w:val="18"/>
                <w:szCs w:val="18"/>
              </w:rPr>
              <w:t>1</w:t>
            </w:r>
            <w:r>
              <w:rPr>
                <w:bCs/>
                <w:strike/>
                <w:color w:val="FFFFFF"/>
                <w:sz w:val="18"/>
                <w:szCs w:val="18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21"/>
              </w:rPr>
              <w:t>9:05-9:50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 xml:space="preserve">9-12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9-12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</w:t>
            </w:r>
            <w:r>
              <w:rPr/>
              <w:t>期终考试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  <w:t>具体安排见考试通知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</w:t>
            </w:r>
            <w:r>
              <w:rPr/>
              <w:t>期终考试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  <w:t>具体安排见考试通知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</w:t>
            </w:r>
            <w:r>
              <w:rPr>
                <w:bCs/>
              </w:rPr>
              <w:t>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  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5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18"/>
                <w:szCs w:val="18"/>
              </w:rPr>
              <w:t>13:50-14:35   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</w:t>
            </w:r>
            <w:r>
              <w:rPr>
                <w:bCs/>
              </w:rPr>
              <w:t>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3:50-14:35  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</w:t>
            </w:r>
            <w:r>
              <w:rPr>
                <w:bCs/>
              </w:rPr>
              <w:t>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4:45-15:30</w:t>
            </w:r>
            <w:r>
              <w:rPr>
                <w:bCs/>
              </w:rPr>
              <w:t xml:space="preserve">  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1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8:15-9:00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:05-9:50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.2.3.4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3.14.15.16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1.22.23.24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.6.7.8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. 2. 3. 4. 5. 29. 30</w:t>
            </w: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1.12.13.14.15.16.33.34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3.24.25.26.27.28.37.38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.7.8.9.10.11.31.32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.10.11.12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02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7.18.19.20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7.18.19.20.21.22.35.36</w:t>
            </w:r>
            <w:r>
              <w:rPr>
                <w:bCs/>
                <w:sz w:val="18"/>
                <w:szCs w:val="18"/>
              </w:rPr>
              <w:t>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11-15T13:47:00Z</cp:lastPrinted>
  <dcterms:modified xsi:type="dcterms:W3CDTF">2017-11-16T07:23:00Z</dcterms:modified>
  <cp:revision>247</cp:revision>
  <dc:subject/>
  <dc:title>上海海洋大学爱恩学院09级2009~2010学年(第二学期) 课表教室安排</dc:title>
</cp:coreProperties>
</file>