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微观经济学期终考试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b/>
                <w:color w:val="000000"/>
              </w:rPr>
              <w:t>18:00-19: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统计学期终考试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b/>
                <w:color w:val="000000"/>
              </w:rPr>
              <w:t>18:00-19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境工程概论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40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KXO13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firstLine="1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KXO15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15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A378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35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258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27T10:18:00Z</cp:lastPrinted>
  <dcterms:modified xsi:type="dcterms:W3CDTF">2016-06-08T07:32:00Z</dcterms:modified>
  <cp:revision>282</cp:revision>
  <dc:subject/>
  <dc:title>上海海洋大学爱恩学院09级2009~2010学年(第二学期) 课表教室安排</dc:title>
</cp:coreProperties>
</file>