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center"/>
        <w:rPr>
          <w:rFonts w:ascii="微软雅黑" w:hAnsi="微软雅黑" w:eastAsia="微软雅黑" w:cs="宋体;SimSun"/>
          <w:color w:val="333333"/>
          <w:kern w:val="0"/>
          <w:sz w:val="28"/>
          <w:szCs w:val="28"/>
          <w:lang w:val="en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  <w:lang w:val="en"/>
        </w:rPr>
        <w:t>附：上海新华书店门店一览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750"/>
        <w:gridCol w:w="2880"/>
        <w:gridCol w:w="2895"/>
        <w:gridCol w:w="1275"/>
      </w:tblGrid>
      <w:tr>
        <w:trPr>
          <w:trHeight w:val="4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零售门店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  址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延长西路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长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1665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书城曹杨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45902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4489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书城长宁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30901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20202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口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四川北路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4523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浦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书城五角场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淞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万达广场地下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18-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131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延吉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吉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0051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东新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文峰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杨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6552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书城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商铺一、二层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8927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周浦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家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南汇万达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300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惠南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南镇南门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17391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山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牡丹江路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0453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浦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书城福州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14779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安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海防路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防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7046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汇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梅陇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梅陇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3023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徐汇教材书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南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62792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61529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行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七宝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宝镇青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81296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莘松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下一层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22998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8405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明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八一路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13181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平高世贸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81104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定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罗宾森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罗宾森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新华书店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30186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35524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公园路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3276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新建路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桥镇新建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27291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0103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山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书店山龙店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卫清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65565</w:t>
            </w:r>
          </w:p>
        </w:tc>
      </w:tr>
    </w:tbl>
    <w:p>
      <w:pPr>
        <w:pStyle w:val="Normal"/>
        <w:widowControl/>
        <w:spacing w:lineRule="auto" w:line="432" w:before="0" w:after="150"/>
        <w:jc w:val="left"/>
        <w:rPr>
          <w:rFonts w:ascii="微软雅黑" w:hAnsi="微软雅黑" w:eastAsia="微软雅黑" w:cs="宋体;SimSun"/>
          <w:color w:val="333333"/>
          <w:kern w:val="0"/>
          <w:szCs w:val="21"/>
          <w:lang w:val="en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47:00Z</dcterms:created>
  <dc:creator>user</dc:creator>
  <dc:description/>
  <dc:language>en-US</dc:language>
  <cp:lastModifiedBy>user</cp:lastModifiedBy>
  <dcterms:modified xsi:type="dcterms:W3CDTF">2018-04-28T00:48:00Z</dcterms:modified>
  <cp:revision>1</cp:revision>
  <dc:subject/>
  <dc:title/>
</cp:coreProperties>
</file>