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3:50-14:35     </w:t>
            </w:r>
            <w:r>
              <w:rPr/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9-16   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       AIEN51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</w:t>
            </w:r>
            <w:r>
              <w:rPr/>
              <w:t xml:space="preserve">    15-16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    AIEN510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5-1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zCs w:val="20"/>
              </w:rPr>
              <w:t>15:35-16:20    13-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5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4:45-15:30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5:35-16:20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/>
            </w:pPr>
            <w:r>
              <w:rPr/>
              <w:t>ERP</w:t>
            </w:r>
            <w:r>
              <w:rPr/>
              <w:t>实训（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5-8  </w:t>
            </w:r>
            <w:r>
              <w:rPr/>
              <w:t>实验楼</w:t>
            </w:r>
            <w:r>
              <w:rPr/>
              <w:t>A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55-11:40    11-1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55-11:40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市营策划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0:55-11:40    15-1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5-16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市营策划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9-10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1-12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5:35-16:20 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1-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348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5:35-16:20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Jacqueline Ni</cp:lastModifiedBy>
  <cp:lastPrinted>2018-03-21T10:45:00Z</cp:lastPrinted>
  <dcterms:modified xsi:type="dcterms:W3CDTF">2018-03-24T10:48:00Z</dcterms:modified>
  <cp:revision>68</cp:revision>
  <dc:subject/>
  <dc:title>上海海洋大学爱恩学院09级2009~2010学年(第二学期) 课表教室安排</dc:title>
</cp:coreProperties>
</file>