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活动计划项目进展情况汇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440"/>
        <w:gridCol w:w="900"/>
        <w:gridCol w:w="1214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拟采取措施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及其他说明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项目组学生签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教学副院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1:00Z</dcterms:created>
  <dc:creator>微软用户</dc:creator>
  <dc:description/>
  <cp:keywords/>
  <dc:language>en-US</dc:language>
  <cp:lastModifiedBy>DADI</cp:lastModifiedBy>
  <dcterms:modified xsi:type="dcterms:W3CDTF">2012-10-20T02:41:00Z</dcterms:modified>
  <cp:revision>5</cp:revision>
  <dc:subject/>
  <dc:title>上海海洋大学大学生创新活动计划项目进展情况汇报表</dc:title>
</cp:coreProperties>
</file>