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高等数学期终考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b/>
                <w:color w:val="000000"/>
              </w:rPr>
              <w:t>9:00-10: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大学英语期终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color w:val="000000"/>
              </w:rPr>
              <w:t>13:30-15: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爱恩专业英语期终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8:30-10:30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ind w:firstLine="1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爱恩专业英语期终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8:30-10:3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27T10:18:00Z</cp:lastPrinted>
  <dcterms:modified xsi:type="dcterms:W3CDTF">2016-06-24T01:31:00Z</dcterms:modified>
  <cp:revision>284</cp:revision>
  <dc:subject/>
  <dc:title>上海海洋大学爱恩学院09级2009~2010学年(第二学期) 课表教室安排</dc:title>
</cp:coreProperties>
</file>