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爱恩学院塔大孙行佳硕士奖学金申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46"/>
        <w:gridCol w:w="2235"/>
        <w:gridCol w:w="2026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性别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业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民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治面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是否贫困生</w:t>
            </w:r>
            <w:r>
              <w:rPr>
                <w:rFonts w:ascii="宋体" w:hAnsi="宋体" w:cs="宋体"/>
                <w:b/>
                <w:sz w:val="22"/>
              </w:rPr>
              <w:t>（是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否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958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在校表现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理由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5:00Z</dcterms:created>
  <dc:creator>User</dc:creator>
  <dc:description/>
  <dc:language>en-US</dc:language>
  <cp:lastModifiedBy>秦梅</cp:lastModifiedBy>
  <dcterms:modified xsi:type="dcterms:W3CDTF">2024-02-22T03:3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6FCDE15924E2689AD3BEC807DEE2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