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微观经济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9-12     </w:t>
            </w:r>
            <w:r>
              <w:rPr>
                <w:bCs/>
                <w:strike/>
                <w:color w:val="FFFFFF"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微观经济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 </w:t>
            </w:r>
            <w:r>
              <w:rPr>
                <w:bCs/>
                <w:strike/>
                <w:color w:val="FFFFFF"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期中考试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01  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03  13-16,</w:t>
            </w:r>
            <w:r>
              <w:rPr>
                <w:sz w:val="18"/>
                <w:szCs w:val="21"/>
              </w:rPr>
              <w:t>重修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7-8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0"/>
              </w:rPr>
              <w:t>10:55-11:40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3:50-14:35</w:t>
            </w:r>
            <w:r>
              <w:rPr/>
              <w:t xml:space="preserve">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</w:t>
            </w:r>
            <w:r>
              <w:rPr/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13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1-2   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9:05-9:50</w:t>
            </w:r>
            <w:r>
              <w:rPr>
                <w:sz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XO325 </w:t>
            </w:r>
            <w:r>
              <w:rPr/>
              <w:t>见习（详见乘车安排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8:15    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30    3-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7-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XO325 </w:t>
            </w:r>
            <w:r>
              <w:rPr/>
              <w:t>见习（详见乘车安排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2:30    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30    3-4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KXO325 </w:t>
            </w:r>
            <w:r>
              <w:rPr>
                <w:sz w:val="18"/>
                <w:szCs w:val="18"/>
              </w:rPr>
              <w:t>商务物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12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5-8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    13-14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:05-9:5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51</w:t>
            </w:r>
            <w:r>
              <w:rPr>
                <w:sz w:val="18"/>
                <w:szCs w:val="18"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  <w:r>
              <w:rPr>
                <w:bCs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5-16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     13-14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5:35-16:20    </w:t>
            </w:r>
            <w:r>
              <w:rPr/>
              <w:t xml:space="preserve">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jc w:val="left"/>
              <w:rPr>
                <w:bCs/>
              </w:rPr>
            </w:pPr>
            <w:r>
              <w:rPr/>
              <w:t>15:35-16:20</w:t>
            </w:r>
            <w:r>
              <w:rPr/>
              <w:t xml:space="preserve">     9-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9-10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5:35-16:20     11-1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 xml:space="preserve">A20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8:00-18:45   9-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50-19:35   11-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herry_red</cp:lastModifiedBy>
  <cp:lastPrinted>2018-04-19T12:02:00Z</cp:lastPrinted>
  <dcterms:modified xsi:type="dcterms:W3CDTF">2018-04-20T04:10:00Z</dcterms:modified>
  <cp:revision>38</cp:revision>
  <dc:subject/>
  <dc:title>上海海洋大学爱恩学院09级2009~2010学年(第二学期) 课表教室安排</dc:title>
</cp:coreProperties>
</file>