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9:05-9:50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运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52"/>
                <w:szCs w:val="52"/>
              </w:rPr>
              <w:t>会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5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5</w:t>
            </w:r>
            <w:r>
              <w:rPr/>
              <w:t>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6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运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52"/>
                <w:szCs w:val="52"/>
              </w:rPr>
              <w:t>会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5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运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52"/>
                <w:szCs w:val="52"/>
              </w:rPr>
              <w:t>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</w:rPr>
              <w:t xml:space="preserve">BFA103      9-16       </w:t>
            </w:r>
            <w:r>
              <w:rPr>
                <w:bCs/>
              </w:rPr>
              <w:t>5</w:t>
            </w:r>
            <w:r>
              <w:rPr>
                <w:bCs/>
              </w:rPr>
              <w:t>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</w:t>
            </w:r>
            <w:r>
              <w:rPr/>
              <w:t xml:space="preserve">      </w:t>
            </w:r>
            <w:r>
              <w:rPr/>
              <w:t>5-6</w:t>
            </w:r>
          </w:p>
        </w:tc>
        <w:tc>
          <w:tcPr>
            <w:tcW w:w="6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运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  <w:r>
              <w:rPr>
                <w:bCs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2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6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运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2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运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运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50-14:35      9-10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5-16</w:t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10-13T12:16:00Z</cp:lastPrinted>
  <dcterms:modified xsi:type="dcterms:W3CDTF">2017-10-13T04:28:00Z</dcterms:modified>
  <cp:revision>212</cp:revision>
  <dc:subject/>
  <dc:title>上海海洋大学爱恩学院09级2009~2010学年(第二学期) 课表教室安排</dc:title>
</cp:coreProperties>
</file>