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6:20     1-8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6:20     9-16    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3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3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、重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           510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       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5-1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1-8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0:55-11:40   1-8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0:55-11:40   1-8   5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3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7-8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:35-16:20     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二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企业家精神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/>
              <w:t>9-16   1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06T15:14:00Z</cp:lastPrinted>
  <dcterms:modified xsi:type="dcterms:W3CDTF">2016-05-06T07:20:00Z</dcterms:modified>
  <cp:revision>260</cp:revision>
  <dc:subject/>
  <dc:title>上海海洋大学爱恩学院09级2009~2010学年(第二学期) 课表教室安排</dc:title>
</cp:coreProperties>
</file>