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8"/>
                <w:szCs w:val="21"/>
              </w:rPr>
              <w:t>Compute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FF0000"/>
                <w:sz w:val="18"/>
                <w:szCs w:val="21"/>
              </w:rPr>
            </w:pPr>
            <w:r>
              <w:rPr>
                <w:bCs/>
                <w:color w:val="FF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>5-8  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50-14: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英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>1-4  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13-16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/>
            </w:pPr>
            <w:r>
              <w:rPr>
                <w:sz w:val="20"/>
                <w:szCs w:val="21"/>
              </w:rPr>
              <w:t xml:space="preserve">1-8       5201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-12      5101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-16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5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三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108.304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7-8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-8 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</w:rPr>
              <w:t>KXO222</w:t>
            </w:r>
            <w:r>
              <w:rPr>
                <w:bCs/>
                <w:szCs w:val="24"/>
              </w:rPr>
              <w:t>商业和信息分析</w:t>
            </w: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/>
              <w:t xml:space="preserve">8:15-9:00   </w:t>
            </w:r>
            <w:r>
              <w:rPr>
                <w:bCs/>
                <w:szCs w:val="24"/>
              </w:rPr>
              <w:t>1-8    1203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1-8       1203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ind w:firstLine="12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247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3-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1-2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 3-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</w:rPr>
            </w:pPr>
            <w:r>
              <w:rPr/>
              <w:t>KXO222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AIEN108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-2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3-4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</w:rPr>
            </w:pPr>
            <w:r>
              <w:rPr/>
              <w:t>KXO222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5-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7-8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KXO15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7-8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5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51</w:t>
            </w:r>
            <w:r>
              <w:rPr>
                <w:bCs/>
                <w:szCs w:val="24"/>
              </w:rPr>
              <w:t>编程和问题解决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szCs w:val="24"/>
              </w:rPr>
              <w:t>1-8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247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5-6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szCs w:val="20"/>
              </w:rPr>
              <w:t>10:55-11:40    7-8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       5-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KXO15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3:00-13:45     3-4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     1-2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Language Lab  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AIEN</w:t>
            </w:r>
            <w:r>
              <w:rPr/>
              <w:t>机</w:t>
            </w:r>
            <w:r>
              <w:rPr/>
              <w:t>306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工程概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1-8  1203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组织行为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520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Language Lab  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AIEN</w:t>
            </w:r>
            <w:r>
              <w:rPr/>
              <w:t>机</w:t>
            </w:r>
            <w:r>
              <w:rPr/>
              <w:t>306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马克思主义原理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20"/>
                <w:szCs w:val="21"/>
              </w:rPr>
              <w:t xml:space="preserve">1-4   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5-8   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5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三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BMA</w:t>
            </w:r>
            <w:r>
              <w:rPr/>
              <w:t>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</w:t>
            </w:r>
            <w:r>
              <w:rPr/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11-12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9-10</w:t>
            </w:r>
          </w:p>
          <w:p>
            <w:pPr>
              <w:pStyle w:val="Style12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9-10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11-1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 5201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247</w:t>
            </w:r>
            <w:r>
              <w:rPr>
                <w:bCs/>
                <w:sz w:val="18"/>
                <w:szCs w:val="18"/>
              </w:rPr>
              <w:t>组织行为学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9-16     </w:t>
            </w:r>
            <w:r>
              <w:rPr>
                <w:bCs/>
              </w:rPr>
              <w:t>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  <w:r>
              <w:rPr/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BMA</w:t>
            </w:r>
            <w:r>
              <w:rPr/>
              <w:t>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5-10:50    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0:55-11:40    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Style12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5-10:50    1</w:t>
            </w:r>
            <w:r>
              <w:rPr>
                <w:sz w:val="18"/>
                <w:szCs w:val="18"/>
              </w:rPr>
              <w:t>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0    1</w:t>
            </w:r>
            <w:r>
              <w:rPr>
                <w:sz w:val="18"/>
                <w:szCs w:val="18"/>
              </w:rPr>
              <w:t>5-1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EA111</w:t>
            </w:r>
            <w:r>
              <w:rPr>
                <w:szCs w:val="20"/>
              </w:rPr>
              <w:t>测验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510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/>
              <w:t xml:space="preserve">   11-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50-14:35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国际商务入门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9-16   1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/>
              <w:t xml:space="preserve">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50-14:35   11-12</w:t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EA111</w:t>
            </w:r>
            <w:r>
              <w:rPr>
                <w:szCs w:val="20"/>
              </w:rPr>
              <w:t>测验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510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14:45-15:30     15-16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35-16:20     13-14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马克思主义原理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 xml:space="preserve">12 </w:t>
            </w:r>
            <w:r>
              <w:rPr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 510</w:t>
            </w:r>
            <w:r>
              <w:rPr>
                <w:sz w:val="20"/>
                <w:szCs w:val="21"/>
              </w:rPr>
              <w:t xml:space="preserve">2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-16</w:t>
            </w:r>
            <w:r>
              <w:rPr>
                <w:sz w:val="20"/>
                <w:szCs w:val="21"/>
              </w:rPr>
              <w:t xml:space="preserve">    </w:t>
            </w:r>
            <w:r>
              <w:rPr>
                <w:sz w:val="20"/>
                <w:szCs w:val="21"/>
              </w:rPr>
              <w:t>510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三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977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231</w:t>
            </w:r>
            <w:r>
              <w:rPr>
                <w:color w:val="000000"/>
                <w:sz w:val="18"/>
              </w:rPr>
              <w:t>小课</w:t>
            </w:r>
            <w:r>
              <w:rPr>
                <w:rFonts w:eastAsia="Times New Roman"/>
                <w:color w:val="000000"/>
                <w:sz w:val="18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IEN</w:t>
            </w:r>
            <w:r>
              <w:rPr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3-4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325</w:t>
            </w:r>
            <w:r>
              <w:rPr>
                <w:color w:val="000000"/>
                <w:sz w:val="18"/>
              </w:rPr>
              <w:t>小课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1-2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21"/>
              </w:rPr>
              <w:t>KXO206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AIEN</w:t>
            </w:r>
            <w:r>
              <w:rPr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 xml:space="preserve">307  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3-4</w:t>
            </w:r>
          </w:p>
          <w:p>
            <w:pPr>
              <w:pStyle w:val="Style12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231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AIEN</w:t>
            </w:r>
            <w:r>
              <w:rPr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5-6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szCs w:val="20"/>
              </w:rPr>
              <w:t>10:55-11:40    7-8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325</w:t>
            </w:r>
            <w:r>
              <w:rPr>
                <w:color w:val="000000"/>
                <w:sz w:val="18"/>
              </w:rPr>
              <w:t>小课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7-8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szCs w:val="20"/>
              </w:rPr>
              <w:t>10:55-11:40    5-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</w:rPr>
              <w:t>KXO206</w:t>
            </w:r>
            <w:r>
              <w:rPr>
                <w:szCs w:val="21"/>
              </w:rPr>
              <w:t>数据库管理系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/>
              <w:t>1-8</w:t>
            </w:r>
            <w:r>
              <w:rPr>
                <w:bCs/>
                <w:szCs w:val="20"/>
              </w:rPr>
              <w:t xml:space="preserve">        1203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21"/>
              </w:rPr>
              <w:t>KXO206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AIEN</w:t>
            </w:r>
            <w:r>
              <w:rPr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 xml:space="preserve">307   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5-6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szCs w:val="20"/>
              </w:rPr>
              <w:t>10:55-11:40    7-8</w:t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8      1201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软件开发与设计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-8       1201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8      1203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遥感与地理信息系统</w:t>
            </w:r>
            <w:r>
              <w:rPr>
                <w:color w:val="000000"/>
                <w:sz w:val="18"/>
              </w:rPr>
              <w:t>(1</w:t>
            </w:r>
            <w:r>
              <w:rPr>
                <w:color w:val="000000"/>
                <w:sz w:val="18"/>
              </w:rPr>
              <w:t>节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szCs w:val="20"/>
              </w:rPr>
              <w:t>1-8    1201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形势与政策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-16:20     1-8     1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软件开发与设计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-8       1201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遥感与地理信息系统</w:t>
            </w:r>
            <w:r>
              <w:rPr>
                <w:color w:val="000000"/>
                <w:sz w:val="18"/>
              </w:rPr>
              <w:t>(1</w:t>
            </w:r>
            <w:r>
              <w:rPr>
                <w:color w:val="000000"/>
                <w:sz w:val="18"/>
              </w:rPr>
              <w:t>节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szCs w:val="20"/>
              </w:rPr>
              <w:t>1-8    1203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企业资源计划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1-8   12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三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三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48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  15-16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       13-14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       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color w:val="800000"/>
                <w:sz w:val="18"/>
              </w:rPr>
            </w:pPr>
            <w:r>
              <w:rPr>
                <w:sz w:val="18"/>
              </w:rPr>
              <w:t xml:space="preserve">9-16 </w:t>
            </w:r>
            <w:r>
              <w:rPr>
                <w:bCs/>
                <w:sz w:val="18"/>
              </w:rPr>
              <w:t xml:space="preserve">      1201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48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0       11-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55-11:40   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0   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0       11-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351</w:t>
            </w:r>
            <w:r>
              <w:rPr/>
              <w:t>市场管理学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-16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6</w:t>
            </w:r>
            <w:r>
              <w:rPr>
                <w:sz w:val="18"/>
                <w:szCs w:val="18"/>
              </w:rPr>
              <w:t>企业家精神概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      1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348</w:t>
            </w:r>
            <w:r>
              <w:rPr/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/>
              <w:t xml:space="preserve">9-16   </w:t>
            </w:r>
            <w:r>
              <w:rPr>
                <w:highlight w:val="yellow"/>
              </w:rPr>
              <w:t>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MA3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 </w:t>
            </w:r>
            <w:r>
              <w:rPr>
                <w:sz w:val="18"/>
                <w:szCs w:val="18"/>
              </w:rPr>
              <w:t xml:space="preserve">15-16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 13-14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246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0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 </w:t>
            </w:r>
            <w:r>
              <w:rPr>
                <w:sz w:val="18"/>
                <w:szCs w:val="18"/>
              </w:rPr>
              <w:t xml:space="preserve">13-14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 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形势与政策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-16:20     9-16    1201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MA3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4:45-15:30       11-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5:35-16:20   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4:45-15:30   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  11-1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子商务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9-16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企业资源计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20"/>
              </w:rPr>
              <w:t>9-16  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lucy</dc:creator>
  <dc:description/>
  <cp:keywords/>
  <dc:language>en-US</dc:language>
  <cp:lastModifiedBy>Customer</cp:lastModifiedBy>
  <cp:lastPrinted>2016-05-12T09:41:00Z</cp:lastPrinted>
  <dcterms:modified xsi:type="dcterms:W3CDTF">2016-05-12T02:12:00Z</dcterms:modified>
  <cp:revision>267</cp:revision>
  <dc:subject/>
  <dc:title>上海海洋大学爱恩学院09级2009~2010学年(第二学期) 课表教室安排</dc:title>
</cp:coreProperties>
</file>