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据结构与算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上机课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-4       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-2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1-2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 xml:space="preserve">13:50-14:3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据结构与算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上机课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szCs w:val="20"/>
              </w:rPr>
              <w:t>5-8       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1-12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9-16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11-1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51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</w:t>
            </w:r>
            <w:r>
              <w:rPr/>
              <w:t xml:space="preserve">    9-1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181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510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5:35-16:20    13-14</w:t>
            </w:r>
          </w:p>
          <w:p>
            <w:pPr>
              <w:pStyle w:val="Style12"/>
              <w:spacing w:lineRule="exact" w:line="2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181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9-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5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  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    5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9:05-9:50        1-8       5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    5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XO231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XO231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7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XO231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3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5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XO231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5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-4  </w:t>
            </w:r>
            <w:r>
              <w:rPr/>
              <w:t>实验楼</w:t>
            </w:r>
            <w:r>
              <w:rPr/>
              <w:t>A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15-16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     13-14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9-10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11-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10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1-12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5:35-16:20     9-10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5:35-16:20     15-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1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ustomer</cp:lastModifiedBy>
  <cp:lastPrinted>2018-04-02T14:06:00Z</cp:lastPrinted>
  <dcterms:modified xsi:type="dcterms:W3CDTF">2018-04-04T04:25:00Z</dcterms:modified>
  <cp:revision>14</cp:revision>
  <dc:subject/>
  <dc:title>上海海洋大学爱恩学院09级2009~2010学年(第二学期) 课表教室安排</dc:title>
</cp:coreProperties>
</file>