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爱恩学院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级毕业设计（论文）工作通知（二）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级在校全体学生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参加第一批次毕业设计（论文）的学生名单，部分学生提出调换批次的申请，经学院审核同意，现公布第一批次毕业设计（论文）的学生名单如下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bookmarkStart w:id="0" w:name="_1472886726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68.05pt" filled="f" o:ole="">
            <v:imagedata r:id="rId3" o:title=""/>
          </v:shape>
          <o:OLEObject Type="Embed" ProgID="Excel.Sheet.12" ShapeID="ole_rId2" DrawAspect="Icon" ObjectID="_1800320361" r:id="rId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二．毕业设计（论文）动员大会定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（星期五）上午</w:t>
      </w:r>
      <w:r>
        <w:rPr/>
        <w:t>9</w:t>
      </w:r>
      <w:r>
        <w:rPr/>
        <w:t>：</w:t>
      </w:r>
      <w:r>
        <w:rPr/>
        <w:t>00</w:t>
      </w:r>
      <w:r>
        <w:rPr/>
        <w:t>在图文信息中心</w:t>
      </w:r>
      <w:r>
        <w:rPr/>
        <w:t>104</w:t>
      </w:r>
      <w:r>
        <w:rPr/>
        <w:t>室报告厅召开。开会时间不长，</w:t>
      </w:r>
      <w:r>
        <w:rPr>
          <w:b/>
          <w:bCs/>
        </w:rPr>
        <w:t>会后就开始论文选题</w:t>
      </w:r>
      <w:r>
        <w:rPr/>
        <w:t>，全体学生务必准时出席，若缺席不到，选不上课题，责任自负。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爱恩学院教务办公室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4</w:t>
      </w:r>
      <w:r>
        <w:rPr/>
        <w:t>年</w:t>
      </w:r>
      <w:r>
        <w:rPr/>
        <w:t xml:space="preserve">9 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4-09-22T02:29:00Z</dcterms:modified>
  <cp:revision>4</cp:revision>
  <dc:subject/>
  <dc:title>爱恩学院2011级毕业设计（论文）工作通知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