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就业信息发布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发展与就业指导专家报告会安排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579"/>
        <w:gridCol w:w="1806"/>
        <w:gridCol w:w="1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题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讲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1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产行业发展状况与用人需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苏中洋集团副总裁朱永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4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命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观赏水族行业发展状况与用人需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长风海洋世界有限公司水族馆馆长王亭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4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命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养综合素质，提高就业能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船工业成套物流有限公司人力资源部部长曾爱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0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汽车行业的发展前景及人才需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汽车集团股份有限公司乘用车公司党委书记曹碧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0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乳业概况及企业人才关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光明乳业股份有限公司人力资源总监蒋鸿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零售企业用人标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沃尔玛华东百货有限公司建店总监段蕴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管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生活与学业规划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新东方学校国内考试部总监沈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管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的职场感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浪潮集团有限公司上海分公司总经理丁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字海洋研究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企青睐何种人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东浩人力资源有限公司招聘中心副总经理顾耀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2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物流行业的发展与企业展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郑明现代物流有限公司副总经理于美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爱恩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市农业发展现状及人才需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市农业科学院副院长谭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品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洋农业科技创新与人才需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水产科学研究院东海水产研究所副所长王鲁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长三角”地区人才行业信息、政策发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省人才市场管理办公室主任吴阿敏、常州市人力资源和社会保障局副局长程沫芝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15-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图文中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4:00Z</dcterms:created>
  <dc:creator>user</dc:creator>
  <dc:description/>
  <dc:language>en-US</dc:language>
  <cp:lastModifiedBy>hero</cp:lastModifiedBy>
  <dcterms:modified xsi:type="dcterms:W3CDTF">2013-11-15T01:47:51Z</dcterms:modified>
  <cp:revision>128</cp:revision>
  <dc:subject/>
  <dc:title>报告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