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4-2015-1</w:t>
      </w:r>
      <w:r>
        <w:rPr>
          <w:sz w:val="32"/>
          <w:szCs w:val="32"/>
        </w:rPr>
        <w:t>学期塔大课程注册的紧急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位同学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于近期塔大课程注册系统升级，本学期开学初在学院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办公室塔大课程注册咨询的结果暂时无法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E-Student Center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是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MyLO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确认。请各位同学保留好当时注册咨询时拿到的注册单，按照咨询时老师给的课程去听课并完成作业和小考试。如果忘记自己当时注册咨询结果的，请尽快发邮件给各自专业的负责老师，确定自己的注册课程（务必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ebmail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发邮件，注明塔大学号，拼音姓名，专业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信管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Ms Karen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ughe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u w:val="none"/>
            <w:shd w:fill="FFFFFF" w:val="clear"/>
          </w:rPr>
          <w:t>邮件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Karen.Hughes@utas.edu.au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市营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Mr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Ben Seller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  <w:u w:val="none"/>
            <w:shd w:fill="FFFFFF" w:val="clear"/>
          </w:rPr>
          <w:t>邮件</w:t>
        </w:r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Ben.Sellers@utas.edu.au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若遇到交作业，测验或其他与评分相关的学习活动，在无法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MyLO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情况下，请及时联系任课老师说明情况，并发邮件给各自专业的负责老师（邮件地址见上），确定解决的办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塔大课程注册相关问题，请到教务办公室（爱恩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找倪瑾老师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爱恩学院教务办公室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/10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Karen.Hughes@utas.edu.au" TargetMode="External"/><Relationship Id="rId3" Type="http://schemas.openxmlformats.org/officeDocument/2006/relationships/hyperlink" Target="mailto:&#37038;&#20214;Ben.Sellers@utas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Customer</dc:creator>
  <dc:description/>
  <dc:language>en-US</dc:language>
  <cp:lastModifiedBy>Cherry_red</cp:lastModifiedBy>
  <dcterms:modified xsi:type="dcterms:W3CDTF">2014-10-10T00:26:00Z</dcterms:modified>
  <cp:revision>2</cp:revision>
  <dc:subject/>
  <dc:title/>
</cp:coreProperties>
</file>