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届“超级梦想班级”建设评比活动评分办法</w:t>
      </w:r>
    </w:p>
    <w:p>
      <w:pPr>
        <w:pStyle w:val="New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“超级梦想班级”建设评比活动的量化考核办法基于“</w:t>
      </w:r>
      <w:r>
        <w:rPr>
          <w:rFonts w:eastAsia="仿宋_GB2312" w:ascii="仿宋_GB2312" w:hAnsi="仿宋_GB2312"/>
          <w:sz w:val="24"/>
          <w:szCs w:val="24"/>
        </w:rPr>
        <w:t>6+1”</w:t>
      </w:r>
      <w:r>
        <w:rPr>
          <w:rFonts w:ascii="仿宋_GB2312" w:hAnsi="仿宋_GB2312" w:eastAsia="仿宋_GB2312"/>
          <w:sz w:val="24"/>
          <w:szCs w:val="24"/>
        </w:rPr>
        <w:t>创建目标和模式，兼顾现实和网络两个环境，致力于评选出社会实践能力强、创新创意有特色、文化活动充实丰富、班风学风好、组织凝聚力强、在现实校园和网络空间都能够发挥示范引领作用的“超级梦想班级”（这里的“班级”是指所有易班注册组织，含自然班级、学生社团、党支部等）。请各单位根据以下评分办法，在自主创建过程中给予指导和管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ew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创建目标及要求</w:t>
      </w:r>
    </w:p>
    <w:p>
      <w:pPr>
        <w:pStyle w:val="New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班级要围绕以下创建目标进行建设，达到每项创建目标的基数指标即可获取相应分数。另外，积极参与“超级梦想班级”建设评比活动定期</w:t>
      </w:r>
      <w:bookmarkStart w:id="0" w:name="OLE_LINK4"/>
      <w:bookmarkStart w:id="1" w:name="OLE_LINK3"/>
      <w:r>
        <w:rPr>
          <w:rFonts w:ascii="仿宋_GB2312" w:hAnsi="仿宋_GB2312" w:eastAsia="仿宋_GB2312"/>
          <w:sz w:val="24"/>
          <w:szCs w:val="24"/>
        </w:rPr>
        <w:t>公布的加分项菜单中的活动，并按照要求完成任务即可获取相应加分。</w:t>
      </w:r>
      <w:bookmarkEnd w:id="0"/>
      <w:bookmarkEnd w:id="1"/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以学院、校团委和校易班发展中心为单位组织“超级梦想班级”建设评比活动院级答辩，根据评分办法拟定评分细则，分别对各学院班级、学生社团和其他推荐组织在基数指标、加分项菜单和专家评审方面的综合得分进行排序，并</w:t>
      </w:r>
      <w:r>
        <w:rPr>
          <w:rFonts w:ascii="仿宋_GB2312" w:hAnsi="仿宋_GB2312" w:eastAsia="仿宋_GB2312"/>
          <w:sz w:val="24"/>
        </w:rPr>
        <w:t>按照班级总数</w:t>
      </w:r>
      <w:r>
        <w:rPr>
          <w:rFonts w:eastAsia="仿宋_GB2312" w:ascii="仿宋_GB2312" w:hAnsi="仿宋_GB2312"/>
          <w:sz w:val="24"/>
        </w:rPr>
        <w:t>4%</w:t>
      </w:r>
      <w:r>
        <w:rPr>
          <w:rFonts w:ascii="仿宋_GB2312" w:hAnsi="仿宋_GB2312" w:eastAsia="仿宋_GB2312"/>
          <w:sz w:val="24"/>
        </w:rPr>
        <w:t>的比例推荐优秀班级（名额分配详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参加全校评选。学生处（团委）将根据各候选班级在易班线上投票、线下投票、加分项菜单和专家答辩会等方面的综合得分进行排序，评选出各类奖项。</w:t>
      </w:r>
    </w:p>
    <w:p>
      <w:pPr>
        <w:pStyle w:val="New"/>
        <w:spacing w:lineRule="auto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eastAsia="仿宋_GB2312"/>
          <w:bCs/>
          <w:sz w:val="24"/>
          <w:szCs w:val="24"/>
        </w:rPr>
        <w:t>（一）基数指标（由各学院打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42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建目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数指标</w:t>
            </w:r>
          </w:p>
        </w:tc>
      </w:tr>
      <w:tr>
        <w:trPr>
          <w:trHeight w:val="13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Exercise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实践性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班级成员积极践行十八届三中全会精神，开展社会实践和科普实践，服务师生、服务社会，并在易班上有体现、有展示。</w:t>
            </w:r>
          </w:p>
          <w:p>
            <w:pPr>
              <w:pStyle w:val="NewNewNewNewNewNewNew"/>
              <w:widowControl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Creativity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创造力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NewNewNewNewNewNew"/>
              <w:widowControl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班级成员创新意识强，参加学术研究和科技创新活动的积极性高，工作开展有思路、活动开展有创意，成效明显。</w:t>
            </w:r>
          </w:p>
        </w:tc>
      </w:tr>
      <w:tr>
        <w:trPr>
          <w:trHeight w:val="16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Leadership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引领力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Calibri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pacing w:val="8"/>
                <w:sz w:val="24"/>
                <w:szCs w:val="24"/>
              </w:rPr>
              <w:t>班级班风优良，在学院整体班级建设中具有群体示范力，在易班网上的影响力大，班级</w:t>
            </w:r>
            <w:r>
              <w:rPr>
                <w:rFonts w:eastAsia="仿宋_GB2312" w:cs="Calibri" w:ascii="仿宋_GB2312" w:hAnsi="仿宋_GB2312"/>
                <w:spacing w:val="8"/>
                <w:sz w:val="24"/>
                <w:szCs w:val="24"/>
              </w:rPr>
              <w:t>EGPA</w:t>
            </w:r>
            <w:r>
              <w:rPr>
                <w:rFonts w:ascii="仿宋_GB2312" w:hAnsi="仿宋_GB2312" w:cs="Calibri" w:eastAsia="仿宋_GB2312"/>
                <w:spacing w:val="8"/>
                <w:sz w:val="24"/>
                <w:szCs w:val="24"/>
              </w:rPr>
              <w:t>排名以及成员易班社区排名领先。</w:t>
            </w:r>
          </w:p>
        </w:tc>
      </w:tr>
      <w:tr>
        <w:trPr>
          <w:trHeight w:val="15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Activity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活动力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 xml:space="preserve">策划组织活动的能力强，成效优。班级活动创建积极健康，贴近学生、贴近生活，参与性强，充分挖掘每位同学的特长，发挥每位同学的激情和创造力。 </w:t>
            </w:r>
          </w:p>
        </w:tc>
      </w:tr>
      <w:tr>
        <w:trPr>
          <w:trHeight w:val="14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Orientation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学习型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班级学风优，奖学金获奖比例高，学风建设有切实有效的措施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Systemization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组织化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5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  <w:szCs w:val="24"/>
              </w:rPr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班级制度设计全，干部分工细，班级建设有计划、有过程、有总结，组织有序，凝聚力强，思想德育建设优，党员等先进骨干比例高。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1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易班应用展示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;SimSun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易班组织建设良好，互动性强，成员善于使用易班，能充分在易班上展示组织上述</w:t>
            </w:r>
            <w:r>
              <w:rPr>
                <w:rFonts w:eastAsia="仿宋_GB2312" w:cs="宋体;SimSun" w:ascii="仿宋_GB2312" w:hAnsi="仿宋_GB2312"/>
                <w:spacing w:val="8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8"/>
                <w:sz w:val="24"/>
                <w:szCs w:val="24"/>
              </w:rPr>
              <w:t>个方面的创建成果，形成相关工作案例和做法，该指标具有一票否决权。</w:t>
            </w:r>
          </w:p>
        </w:tc>
      </w:tr>
    </w:tbl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加分项菜单（由学生处（团委）打分）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处（团委）将定期在上海海洋大学易班班级“易班发展中心”下的二级目录“超级梦想班级评选活动组织委员会”易班班级中公布加分项菜单，包含活动内容和积分办法。积极参与，并按照要求完成任务即可获取相应加分。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即将公布的加分项菜单一：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全国大学生公益广告大赛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院级答辩</w:t>
      </w:r>
    </w:p>
    <w:p>
      <w:pPr>
        <w:pStyle w:val="New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以学院、校团委为单位组织“超级梦想班级”建设评比活动院级答辩，根据评分办法拟定评分细则，对所有创建班级在基数指标、加分项菜单、专家评审等方面的表现进行综合评定，打分排序，按照</w:t>
      </w:r>
      <w:r>
        <w:rPr>
          <w:rFonts w:eastAsia="仿宋_GB2312" w:ascii="仿宋_GB2312" w:hAnsi="仿宋_GB2312"/>
          <w:sz w:val="24"/>
          <w:szCs w:val="24"/>
        </w:rPr>
        <w:t>4%</w:t>
      </w:r>
      <w:r>
        <w:rPr>
          <w:rFonts w:ascii="仿宋_GB2312" w:hAnsi="仿宋_GB2312" w:eastAsia="仿宋_GB2312"/>
          <w:sz w:val="24"/>
          <w:szCs w:val="24"/>
        </w:rPr>
        <w:t>的比例推荐优秀班级参与全校评选（名额分配见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全校评选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针对推荐的候选班级，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开展易班线上投票、线下投票和专家答辩会，同时参考各班级加分项得分情况，进行打分排序，确定获奖班级。</w:t>
      </w:r>
    </w:p>
    <w:p>
      <w:pPr>
        <w:pStyle w:val="New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ew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各类奖项的评分标准</w:t>
      </w:r>
    </w:p>
    <w:p>
      <w:pPr>
        <w:pStyle w:val="New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综合奖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奖项设置：超级梦想班级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）和梦想班级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个）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选标准：</w:t>
      </w:r>
    </w:p>
    <w:p>
      <w:pPr>
        <w:pStyle w:val="New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创建有计划和目标；</w:t>
      </w:r>
    </w:p>
    <w:p>
      <w:pPr>
        <w:pStyle w:val="New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建设有特色、取得成效；</w:t>
      </w:r>
    </w:p>
    <w:p>
      <w:pPr>
        <w:pStyle w:val="New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能充分利用易班开展建设、展示成果，线上线下结合紧密，互动效果好；</w:t>
      </w:r>
    </w:p>
    <w:p>
      <w:pPr>
        <w:pStyle w:val="New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成员积极活跃，在易班投票、线下投票、加分项菜单、公开答辩等表现出色，综合得分高；</w:t>
      </w:r>
    </w:p>
    <w:p>
      <w:pPr>
        <w:pStyle w:val="New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班级成员均未受过任何纪律处分。</w:t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单项奖</w:t>
      </w:r>
    </w:p>
    <w:p>
      <w:pPr>
        <w:pStyle w:val="New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易班风采奖</w:t>
      </w:r>
    </w:p>
    <w:p>
      <w:pPr>
        <w:pStyle w:val="New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成员参与年年有易博文大赛等易班主题活动的比例高；</w:t>
      </w:r>
    </w:p>
    <w:p>
      <w:pPr>
        <w:pStyle w:val="New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班级易班建设有制度、有特色、有成效，内容充实丰富，互动度高；</w:t>
      </w:r>
    </w:p>
    <w:p>
      <w:pPr>
        <w:pStyle w:val="New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利用易班开展至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次主题活动，参与率高，有总结、有成效；</w:t>
      </w:r>
    </w:p>
    <w:p>
      <w:pPr>
        <w:pStyle w:val="New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最具人气奖</w:t>
      </w:r>
    </w:p>
    <w:p>
      <w:pPr>
        <w:pStyle w:val="New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线上线下投票、汇报演出现场互动热烈，人气高；</w:t>
      </w:r>
    </w:p>
    <w:p>
      <w:pPr>
        <w:pStyle w:val="New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活动开展期间班级所获荣誉多；</w:t>
      </w:r>
    </w:p>
    <w:p>
      <w:pPr>
        <w:pStyle w:val="New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展过在全校或全院范围内有一定影响的活动。</w:t>
      </w:r>
    </w:p>
    <w:p>
      <w:pPr>
        <w:pStyle w:val="New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风领航奖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与易班学风主题活动；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没有成员受过违纪处分；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活动开展期间，至少开展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次学风建设活动，有记录、有成效；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3-2014</w:t>
      </w:r>
      <w:r>
        <w:rPr>
          <w:rFonts w:ascii="仿宋_GB2312" w:hAnsi="仿宋_GB2312" w:eastAsia="仿宋_GB2312"/>
          <w:sz w:val="24"/>
          <w:szCs w:val="24"/>
        </w:rPr>
        <w:t>学年挂科率在同等专业中低；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习氛围浓厚，成员之间经常互帮互助，旷课迟到早退者少；</w:t>
      </w:r>
    </w:p>
    <w:p>
      <w:pPr>
        <w:pStyle w:val="New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获奖学金比例高。</w:t>
      </w:r>
    </w:p>
    <w:p>
      <w:pPr>
        <w:pStyle w:val="New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组织奖</w:t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奖项类别：最佳组织奖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）和优秀组织奖（若干）</w:t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评选标准：</w:t>
      </w:r>
    </w:p>
    <w:p>
      <w:pPr>
        <w:pStyle w:val="New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按时提交重点班级创建项目名单及创建计划书，发动班级参与活动的范围广、效果好；</w:t>
      </w:r>
    </w:p>
    <w:p>
      <w:pPr>
        <w:pStyle w:val="New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班级参与超级梦想班级“年年有‘易’”易班主题活动等活动的积极性高；</w:t>
      </w:r>
    </w:p>
    <w:p>
      <w:pPr>
        <w:pStyle w:val="New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院级答辩开展有序、覆盖面大，按时提交《“超级梦想班级”建设评比活动院级答辩工作方案》、《“超级梦想班级”建设评比活动推荐班级申报表》和优秀班级答辩</w:t>
      </w:r>
      <w:r>
        <w:rPr>
          <w:rFonts w:eastAsia="仿宋_GB2312" w:ascii="仿宋_GB2312" w:hAnsi="仿宋_GB2312"/>
          <w:sz w:val="24"/>
          <w:szCs w:val="24"/>
        </w:rPr>
        <w:t>PPT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ew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班级参与易班线上创建成果展示的比例高；</w:t>
      </w:r>
    </w:p>
    <w:p>
      <w:pPr>
        <w:pStyle w:val="New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在“超级梦想班级”建设评比活动总决赛中组织有序，互动热烈。</w:t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ew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32"/>
          <w:szCs w:val="24"/>
        </w:rPr>
        <w:t>各学院推荐优秀</w:t>
      </w:r>
      <w:r>
        <w:rPr>
          <w:rFonts w:ascii="仿宋_GB2312" w:hAnsi="仿宋_GB2312" w:eastAsia="仿宋_GB2312"/>
          <w:sz w:val="24"/>
          <w:szCs w:val="24"/>
        </w:rPr>
        <w:t>班级</w:t>
      </w:r>
      <w:r>
        <w:rPr>
          <w:rFonts w:ascii="仿宋_GB2312" w:hAnsi="仿宋_GB2312" w:eastAsia="仿宋_GB2312"/>
          <w:b/>
          <w:bCs/>
          <w:sz w:val="32"/>
          <w:szCs w:val="24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00"/>
        <w:gridCol w:w="2770"/>
      </w:tblGrid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优秀班级名额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产与生命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洋科学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恩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职业技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社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推荐组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</w:tr>
    </w:tbl>
    <w:p>
      <w:pPr>
        <w:pStyle w:val="New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0:00Z</dcterms:created>
  <dc:creator>Administrator</dc:creator>
  <dc:description/>
  <cp:keywords/>
  <dc:language>en-US</dc:language>
  <cp:lastModifiedBy>番茄花园</cp:lastModifiedBy>
  <dcterms:modified xsi:type="dcterms:W3CDTF">2014-03-13T09:30:00Z</dcterms:modified>
  <cp:revision>2</cp:revision>
  <dc:subject/>
  <dc:title>第三届“超级梦想班级”评选活动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